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1W1</w:t>
      </w:r>
    </w:p>
    <w:p>
      <w:pPr>
        <w:pStyle w:val="Heading1"/>
        <w:rPr>
          <w:sz w:val="28"/>
        </w:rPr>
      </w:pPr>
      <w:r>
        <w:rPr>
          <w:sz w:val="28"/>
        </w:rPr>
        <w:t>The 10 Lep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ndout the t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you say? (Thank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someone who said thankyou to Jesus, and others who didn'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ble Stor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w:</w:t>
      </w:r>
      <w:r>
        <w:rPr>
          <w:rFonts w:cs="Arial" w:ascii="Arial" w:hAnsi="Arial"/>
        </w:rPr>
        <w:t xml:space="preserve"> Each pictures 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o made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thanked God for these thing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is term we are going to make photo book called "Jesus and Me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a photo of each child + a photo of each child with their head bowed and hands folded for prayer – start them prin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Pag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et children choose a fol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stickers to add the title "Jesus and Me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picture of Jes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child's ph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a piece of black card ea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r tape child's pho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cordion / zigzag fold the white paper and cut out the shape of the man to make a chain of men – glue them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r tape the thankyou Jesus and the story ca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the stickers of things we should thank God f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remember to say thankyou when someone gives you something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it important to say thankyou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we thank God for? (List things He has made and things He has done.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other polite words should we use? (Please, excuse me etc.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feel when someone tells you thankyou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</w:rPr>
        <w:t xml:space="preserve"> Pray and thank God for some of the things that He has done for u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12-20T09:51:00Z</dcterms:modified>
  <cp:revision>101</cp:revision>
  <dc:subject/>
  <dc:title>Y3Q3W3</dc:title>
</cp:coreProperties>
</file>